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  <w:t>HOTARARI CDC DIN 02.10.2018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8000"/>
          <w:sz w:val="36"/>
          <w:szCs w:val="36"/>
          <w:u w:val="single"/>
        </w:rPr>
      </w:pPr>
      <w:r>
        <w:rPr>
          <w:rFonts w:cs="Arial" w:ascii="Arial" w:hAnsi="Arial"/>
          <w:b/>
          <w:i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Recolta Balteni - Inter Brebeni se omologheaza cu scorul de 3-0 in favoarea echipei Inter Brebeni - art. 83/10/4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V. O. Ipotesti - Viitorul Vladila se omologheaza cu scorul de 3-0 in favoarea echipei V. O. Ipotesti - art. 79/1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Pitic Sport Slatina - CSS Caracal (Juniori E - n. 2008) se omologheaza cu scorul de 3-0 in favoarea echipei CSS Caracal conf. Reg. F.R.F. - Juniori E (n. 2008) - “U13”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Stiinta Cioflanu - Columna Traian se omologheaza cu scorul de 3-0 in favoarea echipei Columna Traian conf.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Darjovul Valea Mare - Recolta Chiteasca se omologheaza cu scorul de 3-0 in favoarea echipei Recolta Chiteasca - art. 26/4 - ROAF,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Darjovul Valea Mare se penalizeaza cu suma de 1000 lei conf.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Delegatul echipei Darjovul Valea Mare (Ion Marin Daniel) primeste avertisment plus penalitate 100 lei - art. 15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Andrei Marin (Recolta Chiteasca) primeste avertisment plus penalitate 100 lei - art. 15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Darjovul Valea Mare primeste avertisment plus penalitate 100 lei - art. 82/1, 82/3.e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Stanca Constantin - Cristian (Recolta Chiteasca) se suspenda pe timp de 2 etape plus penalitate 100 lei - art. 65.a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Olimpia Rotunda - Oltetul Falcoiu se omologheaza cu scorul de 3-0 in favoarea echipei Oltetul Falcoiu - art. 26/4 - ROAF,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Olimpia Rotunda se penalizeaza cu suma de 1000 lei conf.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ocul Gloria Bistrita - Viitorul Leotesti se omologheaza cu scorul de 3-0 in favoarea echipei Viitorul Leotesti - art. 26/4 - ROAF,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Echipa Gloria Bistrita se penalizeaza cu suma de 1000 lei conf. Reg. AJF Olt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Cioponea Ionel Octavian (Victoria Cezieni) se suspenda pe timp de 1 etapa - art. 63/2/1.g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Delegatul echipei Victoria Cezieni (Moga Tudorel) primeste avertisment plus penalitate 50 lei - art. 15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Stefan Marian (AS Bircii) se suspenda pe timp de 1 etapa - art 63/2/1.g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Arapu Razvan Adrian (AS Bircii) se suspenda pe timp de 2 etape plus penalitate 100 lei  - art. 65.a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Madularu Gabriel (LPS Slatina) se suspenda pe timp de 1 etapa - art. 63/2/1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Cheroiu Ionut Constantin (Branco Barncoveni) se suspenda pe timp de 1 etapa - art. 63/2/1.g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Jucatorul Miu Adrian (Oltul Tia Mare) se suspenda pe timp de 1 etapa - art. 63/2/1.g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●</w:t>
      </w:r>
      <w:r>
        <w:rPr>
          <w:rFonts w:eastAsia="Arial" w:cs="Arial" w:ascii="Arial" w:hAnsi="Arial"/>
          <w:b/>
          <w:color w:val="008000"/>
        </w:rPr>
        <w:t xml:space="preserve"> </w:t>
      </w:r>
      <w:r>
        <w:rPr>
          <w:rFonts w:cs="Arial" w:ascii="Arial" w:hAnsi="Arial"/>
          <w:b/>
          <w:color w:val="008000"/>
        </w:rPr>
        <w:t>CDC ia act de retragerea echipei Sporting Milcov Vale din Campionatul L5-S2 incepand cu data de 02.10.2018 - art. 79/2, art. 79/14 - RD.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sectPr>
      <w:type w:val="nextPage"/>
      <w:pgSz w:w="12240" w:h="15840"/>
      <w:pgMar w:left="1077" w:right="5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5:23:00Z</dcterms:created>
  <dc:creator>DELL</dc:creator>
  <dc:description/>
  <cp:keywords/>
  <dc:language>en-US</dc:language>
  <cp:lastModifiedBy>DELL</cp:lastModifiedBy>
  <dcterms:modified xsi:type="dcterms:W3CDTF">2018-10-03T07:20:00Z</dcterms:modified>
  <cp:revision>16</cp:revision>
  <dc:subject/>
  <dc:title>HOTARARI CDC DIN 27</dc:title>
</cp:coreProperties>
</file>